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Express/Tempest Time PPE           Coded By: BitStream/Crypt Keeper [GNX]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uck does this PPE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PE is a very simple, very small PPE, but adds that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 to the AmiExpress/Tempest look and feel you want from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PE doesn't look like alot, but was fairly complicated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can't display Am/Pm time formats, AmiExpress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this PPE and not the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y knowledge there AREN'T any others.. =) But now there i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nice looking highly configurable PPE. Any questions?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is PPE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Your CMD.LST file in PCBSETUP, For all you idiots who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ing PCBoard, start up PCBSETUP, hit B twice, go down to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it F-2 on it, then Insert a line (ALT-I) looking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g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  Sec    Minutes  Use   Path to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   ~~~~   ~~~~~~~~~~~~~  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10         0     0   C:\PCB\PPES\TIM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edit the Config file (TIME.CFG) it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PE is Backdoor Free. Only reason it is undecompil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 dunn want someone else's name on it! =) I don'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do anything. I don't even guarantee it to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, but I am sure it will..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 register free PPE. (I hate registering things) J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tream or Crypt Keeper and give them Ideas To Update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now there have been no bugs detected, if there are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, (718) 761-7461 to re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out for more AMi/X Styled PPE's from Crypt Keeper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itStream)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NX] Generation X 1995' Starting A PPE Division A Looking For New Co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